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12/4 đến ngày 16/4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12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30: Giao ban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ọp chi bộ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CQ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CQ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BCC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Đảng viên cơ quan</w:t>
            </w:r>
          </w:p>
        </w:tc>
      </w:tr>
      <w:tr>
        <w:trPr>
          <w:trHeight w:val="1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>Thứ ba 13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00: Khám sức khỏe định kỳ năm 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Bệnh viện Đa khoa tỉnh K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Thường trực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Các UV BTV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 xml:space="preserve"> </w:t>
            </w:r>
            <w:r>
              <w:rPr/>
              <w:t>Đảng ủy Khối</w:t>
            </w:r>
          </w:p>
        </w:tc>
      </w:tr>
      <w:tr>
        <w:trPr>
          <w:trHeight w:val="18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 xml:space="preserve">- 08g00: Tham dự kỳ họp thứ 15 HĐND tỉnh Khóa VI, nhiệm kỳ 2016 - 2021 </w:t>
            </w:r>
            <w:r>
              <w:rPr>
                <w:i/>
              </w:rPr>
              <w:t>(cả ngày)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T UBND tỉnh K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</w:t>
            </w:r>
          </w:p>
        </w:tc>
      </w:tr>
      <w:tr>
        <w:trPr>
          <w:trHeight w:val="1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15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 xml:space="preserve">- 08g00: </w:t>
            </w:r>
            <w:r>
              <w:rPr>
                <w:bCs/>
                <w:iCs/>
                <w:w w:val="108"/>
                <w:lang w:val="nb-NO"/>
              </w:rPr>
              <w:t>Hội nghị tổng kết nhiệm kỳ 2016 - 2021 của HĐND tỉnh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Giao ban Văn phòng Tỉnh ủy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5g00: Thông báo giám sát chuyên đề đối với các tổ chức cơ sở đảng năm 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T UBND tỉnh K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H B</w:t>
            </w:r>
          </w:p>
          <w:p>
            <w:pPr>
              <w:pStyle w:val="Normal"/>
              <w:jc w:val="center"/>
              <w:rPr/>
            </w:pPr>
            <w:r>
              <w:rPr/>
              <w:t>VP 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Tiế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Ủy ban Kiểm tr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UK</w:t>
            </w:r>
          </w:p>
        </w:tc>
      </w:tr>
      <w:tr>
        <w:trPr>
          <w:trHeight w:val="1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16/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Báo cáo viên Tỉnh ủy tháng 4/2021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T Tỉnh ủ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Đ/c Lãm;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BCV ĐUK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  <w:t xml:space="preserve">Ghi chú: </w:t>
      </w:r>
      <w:r>
        <w:rPr/>
        <w:t>Từ ngày 12/4 đến ngày 29/4/2021 Đ/c Tấn Bình tham dự lớp bồi dưỡng kiến thức quốc phòng - an ninh đối tượng 2, khóa 86 năm 2021.</w:t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25:00Z</dcterms:created>
  <dc:creator>NguyenDacTai</dc:creator>
  <dc:description/>
  <cp:keywords/>
  <dc:language>en-US</dc:language>
  <cp:lastModifiedBy>User</cp:lastModifiedBy>
  <cp:lastPrinted>2021-04-12T09:51:00Z</cp:lastPrinted>
  <dcterms:modified xsi:type="dcterms:W3CDTF">2021-04-12T17:14:00Z</dcterms:modified>
  <cp:revision>24</cp:revision>
  <dc:subject/>
  <dc:title>ĐẢNG UỶ KHỐI DOANH NGHIỆP</dc:title>
</cp:coreProperties>
</file>